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'R Pro 2.2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20 Single-User Registration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20 Network Registration (Users? ___)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/Handling (USA/Canada = $5.00, Foreign = $10.0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pgrade Fe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ZIP'R / ZIP'R Pro For Windows / ZIP'R Pro For DOS v1.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= $37.50 - No other fe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 State: 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  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ARJ    [ ] LHA    [ ] ZIP    [ ] Internal 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